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programów nauczania w Technikum</w:t>
        <w:br/>
        <w:t xml:space="preserve">w Zespole Szkół Zawodowych nr 2 im. Powstańców Warszawy </w:t>
        <w:br/>
        <w:t>w Mińsku Mazowieckim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4111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 nau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w szkolnym zestawie programów naucza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Świadek Chrystusa AZ-4-01/19 program nauczania religii w technik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rzeszłość to dziś” program nauczania języka polskiego, zakres podstawowy i rozszerzony, technik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ram nauczania języka angielskiego IV.1. poziom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ęzyk angielski rozszerzo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ram nauczania języka angielskiego III.1. poziom rozszer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rogram nauczania języka niemieckiego w szkole ponadgimnazjalnej poziom podstawow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ęzyk rosyj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ram nauczania języka rosyjskiego w szkołach ponadgimnazjalnych poziom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istoria najnowsza. Seria „Odkrywamy na nowo”, zakres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istoria i społeczeń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ram nauczania historii i społeczeństwa „Odkrywamy na nowo”, przedmiot uzupełn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iedza o społeczeńst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Ciekawi świata” program nauczania zakres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dstawy przedsiębiorcz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Krok w przedsiębiorczość” program nauczania podstaw przedsiębiorczości w zakresie podstawowym dla szkół ponadgimnazjal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blicza geografii” program nauczania geografii w zakresie podstawowym dla szkół ponadgimnaz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eografia rozszer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blicza geografii” program nauczania geografii w zakresie rozszerzonym dla liceum i technik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iologia na czasie”, program nauczania biologii w zakresie podstawowym dla szkół ponadgimnaz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o jest chemia – program nauczania chemii dla szkół ponadgimnazjalnych Romuald H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dkryć fizykę” program nauczania fizyki dla szkół ponadgimnazjalnych zakres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zyka rozszer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Ciekawi świata” Program nauczania fizyki dla szkół ponadgimnazjalnych, zakres rozszer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atematy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ram nauczania matematyki, wyd. Pod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tematyka rozszer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ram nauczania matematyki w liceum i technikum w zakresie rozszerzonym „MATeMAtyka” 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ram nauczania informatyki w zakresie podstawowym dla szkół ponadgimnaz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formatyka rozszer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rogram nauczania informatyki rozszerzonej dla szkół ponadgimnazjal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dukacja dla bezpieczeńst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Żyję i działam” program nauczania edukacji dla bezpieczeństwa dla szkół ponadgimnaz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ncepcja edukacji fizycznej dla IV etapu edukacyjnego „Zdrowie, sport, edukacj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iedza o kultu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ram nauczania wiedzy o kulturze w 3-letnim liceum i 4-letnim technikum. Poziom podstawowy. Nowa 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zedmioty zawodowe w zawodzie technik elektro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dstawa kształcenia w zawodzie 31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zedmioty zawodowe w zawodzie technik mechatro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dstawa kształcenia w zawodzie 31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zedmioty zawodowe w zawodzie technik elektr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dstawa kształcenia w zawodzie 311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zedmioty zawodowe w zawodzie technik informat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dstawa kształcenia w zawodzie 35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zedmioty zawodowe w zawodzie technik grafiki poligrafii cyfr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dstawa kształcenia w zawodzie 31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1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rzedmioty zawodowe w zawodzie technik cyfrowych procesów graficzn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dstawa kształcenia w zawodzie 311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2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zedmioty zawodowe w zawodzie technik mecha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dstawa kształcenia w zawodzie 311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3/ZSZ2/2017-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zedmioty zawodowe w zawodzie technik pojazdów samochod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dstawa kształcenia w zawodzie 311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4/ZSZ2/2017-2018</w:t>
            </w:r>
          </w:p>
        </w:tc>
      </w:tr>
    </w:tbl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4:00Z</dcterms:created>
  <dc:creator>Agnieszka</dc:creator>
  <dc:description/>
  <cp:keywords/>
  <dc:language>en-US</dc:language>
  <cp:lastModifiedBy>Agnieszka</cp:lastModifiedBy>
  <dcterms:modified xsi:type="dcterms:W3CDTF">2018-12-07T08:34:00Z</dcterms:modified>
  <cp:revision>2</cp:revision>
  <dc:subject/>
  <dc:title/>
</cp:coreProperties>
</file>