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Dodatkowe wytyczne do przeprowadzenia rekrutacji na rok szkolny 2020/2021 w Zespole Szkół Zawodowych nr 2                                              im. Powstańców Warszawy w Mińsku Mazowieckim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28"/>
        <w:gridCol w:w="47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/>
                <w:b/>
                <w:bCs/>
                <w:kern w:val="2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u w:val="single"/>
              </w:rPr>
              <w:t>Składanie wniosków o przyjęcie do szkół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kern w:val="2"/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  <w:t xml:space="preserve">Kandydaci do szkół ponadpodstawowych samodzielnie zakładają konta w systemie Vulcan na stronie: </w:t>
            </w:r>
            <w:hyperlink r:id="rId2">
              <w:r>
                <w:rPr>
                  <w:rStyle w:val="InternetLink"/>
                  <w:rFonts w:eastAsia="Times New Roman"/>
                  <w:bCs/>
                  <w:kern w:val="2"/>
                  <w:szCs w:val="24"/>
                  <w:u w:val="single"/>
                </w:rPr>
                <w:t>https://minskmazowiecki.edu.com.pl/kandyda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kern w:val="2"/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  <w:t>Wszyscy kandydaci wypełniają wniosek w systemi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rPr/>
            </w:pPr>
            <w:r>
              <w:rPr>
                <w:rFonts w:eastAsia="Times New Roman"/>
                <w:bCs/>
                <w:kern w:val="2"/>
                <w:szCs w:val="24"/>
              </w:rPr>
              <w:t>Wydrukowany i podpisany wniosek przez kandydata, rodziców/prawnych opiekunów wraz z dokumentami potwierdzającymi spełnianie warunków lub kryteriów branych pod uwagę w postępowaniu rekrutacyjnym, kandydaci składają do szkoły pierwszego wybory w formie elektronicznej (</w:t>
            </w:r>
            <w:r>
              <w:rPr>
                <w:rFonts w:eastAsia="Times New Roman"/>
                <w:bCs/>
                <w:i/>
                <w:kern w:val="2"/>
                <w:szCs w:val="24"/>
              </w:rPr>
              <w:t>skan lub zdjęcie podpisanego wniosku wraz z dokumentami</w:t>
            </w:r>
            <w:r>
              <w:rPr>
                <w:rFonts w:eastAsia="Times New Roman"/>
                <w:bCs/>
                <w:kern w:val="2"/>
                <w:szCs w:val="24"/>
              </w:rPr>
              <w:t>) lub osobiści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rPr/>
            </w:pPr>
            <w:r>
              <w:rPr>
                <w:rFonts w:eastAsia="Times New Roman"/>
                <w:b/>
                <w:bCs/>
                <w:color w:val="FF0000"/>
                <w:kern w:val="2"/>
                <w:szCs w:val="24"/>
              </w:rPr>
              <w:t>Złożenie wniosku o przyjęcie do szkoły, świadectwa ukończenia szkoły, zaświadczenia o wyniku egzaminu ósmoklasisty, skierowania do lekarza medycyny pracy oraz zmiana przez  kandydata wniosku o przyjęcie, w tym zamiana szkół do których kandyduje odbywają się w wyznaczonym punkcie szkoł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color w:val="FF0000"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kern w:val="2"/>
                <w:szCs w:val="24"/>
              </w:rPr>
              <w:t>Punktem tym będzie oznakowane okno na parterze szkoły umiejscowione przy wejściu głównym do budynku szkoły - (od ul. Chochołowskiej)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kern w:val="2"/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  <w:t xml:space="preserve">W przypadku formy elektronicznej dokumenty przesyłamy  na adres e-mail </w:t>
            </w:r>
            <w:hyperlink r:id="rId3">
              <w:r>
                <w:rPr>
                  <w:rStyle w:val="InternetLink"/>
                  <w:rFonts w:eastAsia="Times New Roman"/>
                  <w:bCs/>
                  <w:kern w:val="2"/>
                  <w:szCs w:val="24"/>
                </w:rPr>
                <w:t>mechanik.pm.rekrutacja@wp.pl</w:t>
              </w:r>
            </w:hyperlink>
          </w:p>
          <w:p>
            <w:pPr>
              <w:pStyle w:val="Akapitzlist"/>
              <w:suppressAutoHyphens w:val="true"/>
              <w:autoSpaceDE w:val="false"/>
              <w:spacing w:lineRule="auto" w:line="240"/>
              <w:ind w:left="785" w:hanging="0"/>
              <w:rPr>
                <w:rFonts w:eastAsia="Times New Roman"/>
                <w:bCs/>
                <w:kern w:val="2"/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kern w:val="2"/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  <w:t>Szkoła również w formie elektronicznej (za pomocą emaila) potwierdza, że otrzymała dany wniosek z adnotacją, kogo dotyczy i datą otrzymania.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kern w:val="2"/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kern w:val="2"/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  <w:t xml:space="preserve">od 15 czerwca 2020 r. do 10 lipca 2020 r.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kern w:val="2"/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  <w:t>do godz. 15.00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kern w:val="2"/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/>
                <w:b/>
                <w:bCs/>
                <w:kern w:val="2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u w:val="single"/>
              </w:rPr>
              <w:t>Składanie kopi świadectwa ukończenia szkoły podstawowej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/>
              <w:rPr/>
            </w:pPr>
            <w:r>
              <w:rPr>
                <w:rFonts w:eastAsia="Times New Roman"/>
                <w:bCs/>
                <w:kern w:val="2"/>
                <w:szCs w:val="24"/>
              </w:rPr>
              <w:t>Kandydaci składają kopię świadectwa ukończenia szkoły podstawowej w szkole pierwszego wyboru w formie elektronicznej (skan lub</w:t>
            </w:r>
            <w:r>
              <w:rPr>
                <w:rFonts w:eastAsia="Times New Roman"/>
                <w:bCs/>
                <w:color w:val="FF0000"/>
                <w:kern w:val="2"/>
                <w:szCs w:val="24"/>
              </w:rPr>
              <w:t xml:space="preserve"> </w:t>
            </w:r>
            <w:r>
              <w:rPr>
                <w:rFonts w:eastAsia="Times New Roman"/>
                <w:bCs/>
                <w:kern w:val="2"/>
                <w:szCs w:val="24"/>
              </w:rPr>
              <w:t>zdjęcie) lub osobiśc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  <w:t>W przypadku przesłania kopii świadectwa w formie elektronicznej, Szkoła za pomocą poczty elektronicznej potwierdza jego otrzymanie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od 26 czerwca 2020 r. do 10 lipca 2020 r. do godz. 15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/>
            </w:pPr>
            <w:r>
              <w:rPr>
                <w:rFonts w:eastAsia="Times New Roman"/>
                <w:b/>
                <w:bCs/>
                <w:kern w:val="2"/>
                <w:szCs w:val="24"/>
                <w:u w:val="single"/>
              </w:rPr>
              <w:t xml:space="preserve">Składanie kopii </w:t>
            </w:r>
            <w:r>
              <w:rPr>
                <w:b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kern w:val="2"/>
                <w:szCs w:val="24"/>
                <w:u w:val="single"/>
              </w:rPr>
              <w:t>zaświadczenia o wyniku egzaminu ósmoklasist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/>
              <w:rPr/>
            </w:pPr>
            <w:r>
              <w:rPr>
                <w:rFonts w:eastAsia="Times New Roman"/>
                <w:bCs/>
                <w:kern w:val="2"/>
                <w:szCs w:val="24"/>
              </w:rPr>
              <w:t>Kandydaci składają kopię zaświadczenia o wyniku egzaminu ósmoklasisty w szkole pierwszego wyboru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bCs/>
                <w:kern w:val="2"/>
                <w:szCs w:val="24"/>
              </w:rPr>
              <w:t>w formie elektronicznej (skan lub zdjęcie) lub osobiście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kern w:val="2"/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kern w:val="2"/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  <w:t xml:space="preserve">Wyniki egzaminów zostaną wprowadzone do systemu przez komisje rekrutacyjne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kern w:val="2"/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kern w:val="2"/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  <w:t>Kandydaci mogą w tym terminie zmieniać decyzję dotyczącą wyboru szkoły/oddziałów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kern w:val="2"/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kern w:val="2"/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  <w:t>W celu dokonania zmiany we wniosku należy: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/>
            </w:pPr>
            <w:r>
              <w:rPr>
                <w:rFonts w:eastAsia="Times New Roman"/>
                <w:bCs/>
                <w:kern w:val="2"/>
                <w:szCs w:val="24"/>
              </w:rPr>
              <w:t>Kandydat kontaktuje  się ze szkołą pierwszego wyboru (</w:t>
            </w:r>
            <w:r>
              <w:rPr>
                <w:rFonts w:eastAsia="Times New Roman"/>
                <w:bCs/>
                <w:i/>
                <w:kern w:val="2"/>
                <w:szCs w:val="24"/>
              </w:rPr>
              <w:t>za pomocą poczty  elektronicznej lub osobiście</w:t>
            </w:r>
            <w:r>
              <w:rPr>
                <w:rFonts w:eastAsia="Times New Roman"/>
                <w:bCs/>
                <w:kern w:val="2"/>
                <w:szCs w:val="24"/>
              </w:rPr>
              <w:t>) i zwraca się do komisji rekrutacyjnej o anulowanie złożonego wniosku w systemie i zwrot złożonych dokumentów, (jeśli</w:t>
            </w:r>
            <w:r>
              <w:rPr>
                <w:rFonts w:eastAsia="Times New Roman"/>
                <w:bCs/>
                <w:i/>
                <w:kern w:val="2"/>
                <w:szCs w:val="24"/>
              </w:rPr>
              <w:t xml:space="preserve"> były złożone osobiście</w:t>
            </w:r>
            <w:r>
              <w:rPr>
                <w:rFonts w:eastAsia="Times New Roman"/>
                <w:bCs/>
                <w:kern w:val="2"/>
                <w:szCs w:val="24"/>
              </w:rPr>
              <w:t>). Następnie kandydat wprowadza do systemu nowe informacje, drukuje  nowy wniosek, podpisuje wraz z rodzicami/ prawnymi opiekunami i składa razem z wymaganymi dokumentami za pomocą poczty elektronicznej (</w:t>
            </w:r>
            <w:r>
              <w:rPr>
                <w:rFonts w:eastAsia="Times New Roman"/>
                <w:bCs/>
                <w:i/>
                <w:kern w:val="2"/>
                <w:szCs w:val="24"/>
              </w:rPr>
              <w:t>z tego samego adresu z którego wysłał pierwszy wniosek</w:t>
            </w:r>
            <w:r>
              <w:rPr>
                <w:rFonts w:eastAsia="Times New Roman"/>
                <w:bCs/>
                <w:kern w:val="2"/>
                <w:szCs w:val="24"/>
              </w:rPr>
              <w:t>) lub osobiście w nowej szkole pierwszego wyboru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kern w:val="2"/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kern w:val="2"/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  <w:t>od 31 lipca do  4 sierpnia 2020 r. do godz. 15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/>
                <w:b/>
                <w:bCs/>
                <w:kern w:val="2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u w:val="single"/>
              </w:rPr>
              <w:t xml:space="preserve">Lista zakwalifikowanych i niezakwalifikowanych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/>
                <w:b/>
                <w:bCs/>
                <w:kern w:val="2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kern w:val="2"/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  <w:t>Komisje rekrutacyjne podają  do publicznej wiadomości listy kandydatów zakwalifikowanych i kandydatów niezakwalifikowanych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kern w:val="2"/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kern w:val="2"/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  <w:t>Listy zostaną wywieszone na drzwiach zewnętrznych poszczególnych szkół oraz opublikowane na stronach internetowych szkół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kern w:val="2"/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  <w:t>12 sierpnia  2020 r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/>
                <w:b/>
                <w:bCs/>
                <w:kern w:val="2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u w:val="single"/>
              </w:rPr>
              <w:t xml:space="preserve">Wydanie przez szkołę prowadzącą kształcenie zawodowe skierowania na badanie lekarskie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  <w:t>Odbiór osobist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  <w:t xml:space="preserve">od 15 czerwca 2020 r. do 14 sierpnia 2020 r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/>
                <w:b/>
                <w:bCs/>
                <w:kern w:val="2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u w:val="single"/>
              </w:rPr>
              <w:t>Listy kandydatów przyjętych i nieprzyjętych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/>
                <w:b/>
                <w:bCs/>
                <w:kern w:val="2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kern w:val="2"/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  <w:t>Komisje podają do publicznej wiadomości listy kandydatów przyjętych i kandydatów nieprzyjętych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  <w:t>Listy zostaną wywieszone na drzwiach zewnętrznych poszczególnych szkół oraz opublikowane na stronach internetowych szkół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  <w:t>19 sierpnia 2020 r. - do godz. 14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/>
                <w:b/>
                <w:bCs/>
                <w:kern w:val="2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u w:val="single"/>
              </w:rPr>
              <w:t>Wykaz wolnych miejsc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/>
                <w:b/>
                <w:bCs/>
                <w:kern w:val="2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  <w:t>Wykaz wolnych miejsc zostanie zamieszczony na stronach poszczególnych szkół oraz zbiorczo na stronie Powiatu Mińskieg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  <w:t>20 sierpnia 2020 r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 xml:space="preserve">Składający dokumenty osobiście zobligowany jest do zachowania wszelkich środków ostrożności obowiązujących w danym czasie wydanych przez </w:t>
      </w:r>
      <w:r>
        <w:rPr>
          <w:rFonts w:eastAsia="Times New Roman"/>
          <w:b/>
          <w:color w:val="FF0000"/>
          <w:szCs w:val="24"/>
          <w:u w:val="single"/>
          <w:lang w:eastAsia="pl-PL"/>
        </w:rPr>
        <w:t>GIS i MZ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b/>
          <w:b/>
          <w:color w:val="FF0000"/>
          <w:szCs w:val="24"/>
          <w:u w:val="single"/>
        </w:rPr>
      </w:pPr>
      <w:r>
        <w:rPr>
          <w:rFonts w:eastAsia="Times New Roman"/>
          <w:b/>
          <w:color w:val="FF0000"/>
          <w:szCs w:val="24"/>
          <w:u w:val="single"/>
          <w:lang w:eastAsia="pl-PL"/>
        </w:rPr>
        <w:t xml:space="preserve">W przypadku stwierdzenia przez Komisję Rekrutacyjną niezgodności w przesłanych dokumentach pocztą elektroniczną kandydat na ucznia zostanie  skreślony z listy kandydatów przyjętych do szkoły. </w:t>
      </w:r>
    </w:p>
    <w:p>
      <w:pPr>
        <w:pStyle w:val="Normal"/>
        <w:spacing w:before="0" w:after="200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kmazowiecki.edu.com.pl/kandydat" TargetMode="External"/><Relationship Id="rId3" Type="http://schemas.openxmlformats.org/officeDocument/2006/relationships/hyperlink" Target="mailto:mechanik.pm.rekrutacja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22:00Z</dcterms:created>
  <dc:creator>Janusz</dc:creator>
  <dc:description/>
  <dc:language>en-US</dc:language>
  <cp:lastModifiedBy>Janusz</cp:lastModifiedBy>
  <cp:lastPrinted>2020-06-05T11:49:00Z</cp:lastPrinted>
  <dcterms:modified xsi:type="dcterms:W3CDTF">2020-06-08T18:22:00Z</dcterms:modified>
  <cp:revision>2</cp:revision>
  <dc:subject/>
  <dc:title/>
</cp:coreProperties>
</file>